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ловского  сельского  Совета 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04.10.2013 г.                                                                                           № 37-134 р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несении изменений в решение Орловского сельского Совета депутатов от 16.04.2013 г. № 34-123 р «</w:t>
      </w:r>
      <w:r>
        <w:rPr>
          <w:i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Дзержинского района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В соответствии  с положением подраздел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к </w:t>
      </w:r>
      <w:hyperlink r:id="rId3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 Красноярского края от 27.12.2005 г. № 17-4354 «О Реестре должностей муниципальной службы»,  ру</w:t>
      </w:r>
      <w:r>
        <w:rPr>
          <w:sz w:val="28"/>
          <w:szCs w:val="28"/>
        </w:rPr>
        <w:t xml:space="preserve">ководствуясь статьей 20 Устава Орловского сельсовета сельский Совет депутатов РЕШИ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В преамбуле, в тексте, в Положении акта слово «высшей» исключи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сельсовета Н.В.Дмитрие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Л.В.Зинк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  <w:tab w:val="right" w:pos="9355" w:leader="none"/>
        </w:tabs>
        <w:autoSpaceDE w:val="false"/>
        <w:outlineLvl w:val="0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10:00Z</dcterms:created>
  <dc:creator>USER</dc:creator>
  <dc:description/>
  <cp:keywords/>
  <dc:language>en-US</dc:language>
  <cp:lastModifiedBy>User</cp:lastModifiedBy>
  <cp:lastPrinted>2013-10-04T15:13:00Z</cp:lastPrinted>
  <dcterms:modified xsi:type="dcterms:W3CDTF">2013-10-04T07:14:00Z</dcterms:modified>
  <cp:revision>35</cp:revision>
  <dc:subject/>
  <dc:title/>
</cp:coreProperties>
</file>